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HAMPIONNAT REGIONAL RHONE-ALPES DES CLUBS 2008 </w:t>
      </w:r>
    </w:p>
    <w:p>
      <w:pPr>
        <w:pStyle w:val="Normal"/>
        <w:jc w:val="center"/>
        <w:rPr/>
      </w:pPr>
      <w:r>
        <w:rPr/>
        <w:t>ETANG CHANCLAU A ST ETIENNE DE ST GEOIRS (38)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741"/>
        <w:gridCol w:w="448"/>
        <w:gridCol w:w="1219"/>
        <w:gridCol w:w="661"/>
        <w:gridCol w:w="661"/>
        <w:gridCol w:w="701"/>
        <w:gridCol w:w="661"/>
        <w:gridCol w:w="781"/>
        <w:gridCol w:w="1219"/>
        <w:gridCol w:w="661"/>
        <w:gridCol w:w="661"/>
        <w:gridCol w:w="781"/>
        <w:gridCol w:w="781"/>
        <w:gridCol w:w="701"/>
        <w:gridCol w:w="905"/>
        <w:gridCol w:w="77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age manche 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age manche 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Poid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Pt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Sensas Ablette Bressane Pont de Vau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8 10 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/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/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/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/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 6 11 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/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/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/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/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/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êche Compétition Sud 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 11 14 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/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/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/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/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/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 14 9 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/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/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/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don Forézien Truite Bonsonnais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1 6 2 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/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/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/4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/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/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 13 1 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/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/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/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/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8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Sensas Grenobl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 2 13 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/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/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/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/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/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 9 12 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/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/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Rameau Roanne 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 1 6 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/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/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/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/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 11 14 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/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/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/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/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s Pêche 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 4 12 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/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/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/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/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/1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 14 8 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/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/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/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/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cale Pêcheurs Grenobloi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 7 1 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/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/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/4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5 13 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/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/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/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Garbolino Sensas 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 14 8 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/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/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/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/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/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 10 7 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/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/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/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/1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Milo Mosella 3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 3 11 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/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/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/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/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/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3 1 4 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/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/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/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Sensas 42 Charlie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 10 5 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/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/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/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/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/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3 6 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/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/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/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pe Noire Bourgoin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 13 7 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/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/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/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/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 12 3 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/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/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/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/1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Sensas Pêchomanie 3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 12 3 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/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/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/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/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/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 7 5 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/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/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/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Méga Loisirs 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9 4 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/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/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/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/1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8 2 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/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/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/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8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RP Team Sensa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5 9 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/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/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/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/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 4 10 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/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/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OBSERVATIONS 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l’issue des deux manches du championnat, Jean-Pierre DECLOITRE, Président Régional Rhône-Alpes a fait constaté qu’il y avait une erreur dans la nouvelle grille de 14, qui comporte en deuxième manche dans la dernière colonne deux N°9, et qu’il en ferait part au Président Fédéral Jackie DUPUIS. Ce qui a été fait, et qui a apportées des modifications de la part de R. CATHELIN.</w:t>
      </w:r>
    </w:p>
    <w:p>
      <w:pPr>
        <w:pStyle w:val="Normal"/>
        <w:rPr/>
      </w:pPr>
      <w:r>
        <w:rPr/>
        <w:t>Aucune réclamation, ni réserve n’ont été enregistrées à l’issue de ce championnat sur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-Pierre DEECLOITRE</w:t>
      </w:r>
    </w:p>
    <w:p>
      <w:pPr>
        <w:pStyle w:val="Normal"/>
        <w:rPr/>
      </w:pPr>
      <w:r>
        <w:rPr/>
        <w:t>Président du CR Rhône-Alpes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31:00Z</dcterms:created>
  <dc:creator>Decloitre</dc:creator>
  <dc:description/>
  <cp:keywords/>
  <dc:language>en-US</dc:language>
  <cp:lastModifiedBy>Decloitre</cp:lastModifiedBy>
  <cp:lastPrinted>2008-04-09T11:47:00Z</cp:lastPrinted>
  <dcterms:modified xsi:type="dcterms:W3CDTF">2008-04-09T09:50:00Z</dcterms:modified>
  <cp:revision>5</cp:revision>
  <dc:subject/>
  <dc:title>CHAMPIONNAT REGIONAL RHONE-ALPES DES CLUBS 2008 </dc:title>
</cp:coreProperties>
</file>